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7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40"/>
          <w:u w:val="single"/>
        </w:rPr>
      </w:pPr>
      <w:r>
        <w:rPr>
          <w:rFonts w:eastAsia="Calibri" w:cs="Calibri"/>
          <w:b/>
          <w:sz w:val="40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40"/>
          <w:u w:val="single"/>
        </w:rPr>
      </w:pPr>
      <w:r>
        <w:rPr>
          <w:rFonts w:eastAsia="Calibri" w:cs="Calibri"/>
          <w:b/>
          <w:sz w:val="32"/>
          <w:u w:val="single"/>
        </w:rPr>
        <w:t xml:space="preserve">Сценарий праздника  </w:t>
      </w:r>
      <w:r>
        <w:rPr>
          <w:rFonts w:eastAsia="Calibri" w:cs="Calibri"/>
          <w:b/>
          <w:sz w:val="40"/>
          <w:u w:val="single"/>
        </w:rPr>
        <w:t>« День пожилого человека»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 xml:space="preserve">                                                                 </w:t>
      </w:r>
      <w:r>
        <w:rPr>
          <w:rFonts w:eastAsia="Calibri" w:cs="Calibri"/>
          <w:sz w:val="32"/>
        </w:rPr>
        <w:t>Гунько Н.В.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75pt;height:315.75pt;mso-wrap-distance-right:0pt" filled="f" o:ole="">
            <v:imagedata r:id="rId3" o:title=""/>
          </v:shape>
          <o:OLEObject Type="Embed" ProgID="StaticMetafile" ShapeID="ole_rId2" DrawAspect="Content" ObjectID="_2144739502" r:id="rId2"/>
        </w:objec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rFonts w:eastAsia="Calibri" w:cs="Calibri"/>
          <w:b/>
          <w:sz w:val="32"/>
        </w:rPr>
        <w:t>Д. Лебедевка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>2014 год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есь в зале собрались самые родны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бушки и дедушки наши дорог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м желаем от ду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б здоровы были 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обы внуки вас люб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гости чаще приходи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 если вмест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бушки и вн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 не будет места ску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ь с бабушкой и дедуш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елы беседуш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беседу мы начнё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сенку   мы для вас зачтём!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исполняет Харитонова Диа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сня «Поцелую бабушку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едущ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еперь ис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ение частуш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У меня на сарафа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тушки, да пет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целом мире нету кра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ей милой бабуш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У моей у баб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ый фартук яр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имай бабуле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 празднику подар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Я весь день страдать го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 твоих, без пир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 того я настрадал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ин нос большой оста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А моя бабуле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ая затей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засмеё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рче солнца свет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Я- то в бабушку пошл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ела, да уд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своим курносым но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а десятка изв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Я на бабушку похож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 - неугомо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 моя бабулеч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ая весёла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Как испечь большой пирог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связать цветной носок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то даст правильный сов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гадались или н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ту бабушки родн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целуй её скор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Мой дедуля дорог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 гордимся все то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скажу вам по секре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учше нет на свете д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ду я всегда стара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тебя во всём равнятьс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бушке- солнышко, дедушке –ст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ного здоровья вам на дво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частья желаем ещё на два ве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днём пожилого вас человек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(танец Чи-ва 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гда мы - папы и ма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ем упря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ой не замеча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к дети выраст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 вот внуки - мы им р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ни для сердца нашего от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стает из пел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лгожданный всем ребё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, посмотрите, вот 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с спешат поздравить малыш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ходят малыши  танец «помиримс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Я бабушку свою люблю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й спасибо говор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А ещё и поцел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бушку свою родн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Мы для вас в садочк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ерём лис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вот эти вот внуч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м сказать спасибо ра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 повторяем каждый р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мес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ы очень, очень, любим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Следующий подарок для вас - танец «2 сестритцы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едущий: 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color w:val="000000"/>
          <w:sz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shd w:fill="FFFFFF" w:val="clear"/>
        </w:rPr>
        <w:t xml:space="preserve">Для вас поёт Кучева Анастасия  «псенка Чудесенка»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  <w:shd w:fill="FFFFFF" w:val="clear"/>
        </w:rPr>
        <w:t>Карнакова Наталья стихотворение «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Ходит наша бабушка, палочкой стуча...»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дит наша бабушка, палочкой стуча,</w:t>
        <w:br/>
        <w:t>Говорю я бабушке: "Позову врача,</w:t>
        <w:br/>
        <w:t>От его лекарства станешь ты здорова, </w:t>
        <w:br/>
        <w:t xml:space="preserve">Будет чуть-чуть горько, что же тут такого. 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b/>
          <w:b/>
          <w:sz w:val="24"/>
          <w:u w:val="single"/>
          <w:shd w:fill="FFFFFF" w:val="clear"/>
        </w:rPr>
      </w:pPr>
      <w:r>
        <w:rPr>
          <w:rFonts w:eastAsia="Calibri" w:cs="Calibri"/>
          <w:sz w:val="24"/>
        </w:rPr>
        <w:t>Ты потерпишь чуточку, а уедет врач, </w:t>
        <w:br/>
        <w:t>Мы с тобою, бабушка, поиграем в мяч.</w:t>
        <w:br/>
        <w:t>Будем бегать, бабушка, прыгать высоко,</w:t>
        <w:br/>
        <w:t>Видишь, как я прыгаю, это так легко".</w:t>
        <w:br/>
        <w:br/>
        <w:t>Улыбнулась бабушка: "Что мне доктора,</w:t>
        <w:br/>
        <w:t>Я не заболела, просто я стара,</w:t>
        <w:br/>
        <w:t>Просто очень старая, волосы седые,</w:t>
        <w:br/>
        <w:t>Где-то потеряла я годы молодые.</w:t>
        <w:br/>
        <w:br/>
        <w:t>Где-то за огромными, за лесами темными,</w:t>
        <w:br/>
        <w:t>За горой высокой, за рекой глубокой.</w:t>
        <w:br/>
        <w:t>Как туда добраться, людям неизвестно".</w:t>
        <w:br/>
        <w:t>Говорю я бабушке: "Вспомни это место!</w:t>
        <w:br/>
        <w:t>Я туда поеду, поплыву, пойду,</w:t>
        <w:br/>
        <w:t>Годы молодые я твои найду!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b/>
          <w:b/>
          <w:sz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едущий: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624" w:hanging="0"/>
        <w:rPr>
          <w:rFonts w:ascii="Cambria" w:hAnsi="Cambria" w:eastAsia="Cambria" w:cs="Cambria"/>
          <w:color w:val="4F81BD"/>
          <w:sz w:val="26"/>
        </w:rPr>
      </w:pPr>
      <w:r>
        <w:rPr>
          <w:rFonts w:eastAsia="Calibri"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Для вас поёт  Шмидт Доминика.   песенка «Божья каровка»  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едущий: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Дедушки и бабушки,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Живите много лет!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И сейчас откроем вам 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Мы один секрет… 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Чтобы в радости вам жить 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b/>
          <w:b/>
          <w:sz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Надо вам внучат любить! 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i/>
          <w:i/>
          <w:sz w:val="28"/>
          <w:shd w:fill="FFFFFF" w:val="clear"/>
        </w:rPr>
      </w:pPr>
      <w:r>
        <w:rPr>
          <w:rFonts w:eastAsia="Calibri" w:cs="Calibri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hd w:fill="FFFFFF" w:val="clear"/>
        </w:rPr>
        <w:t xml:space="preserve">Для вас поёт  Карнакова Наталья.)  </w:t>
      </w:r>
      <w:r>
        <w:rPr>
          <w:rFonts w:eastAsia="Cambria" w:cs="Cambria" w:ascii="Cambria" w:hAnsi="Cambria"/>
          <w:i/>
          <w:color w:val="4F81BD"/>
          <w:sz w:val="26"/>
        </w:rPr>
        <w:t xml:space="preserve"> 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Пусть каждый день,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Что отвела судьба,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Приносит радость с солнечным восходом.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И светит вам счастливая звезда, 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Храня от бед и жизненной невзгоды.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Удачи вам и искреннего смеха,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Здоровья вам на долгие года.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Желаем вам во всех делах успеха,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И рады встречи с вами мы всегда!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С праздником вас, дорогие наши!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i/>
          <w:i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hd w:fill="FFFFFF" w:val="clear"/>
        </w:rPr>
        <w:t>(песня Дорогие мои старики.)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ind w:right="624" w:hanging="0"/>
        <w:rPr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6</Words>
  <Characters>3059</Characters>
  <CharactersWithSpaces>358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05:00Z</dcterms:created>
  <dc:creator/>
  <dc:description/>
  <dc:language>en-US</dc:language>
  <cp:lastModifiedBy>user</cp:lastModifiedBy>
  <dcterms:modified xsi:type="dcterms:W3CDTF">2014-11-05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